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6" w:hRule="atLeast"/>
        </w:trPr>
        <w:tc>
          <w:tcPr>
            <w:tcW w:w="46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проведении публичных консультаций по проекту нормативного акта и сводному отчету о проведении оценки регулирующего воздействия проекта нормативного правового акта Республики Хакасия, затрагивающего вопросы осуществления предпринимательской и иной экономической деятель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</w:t>
      </w:r>
      <w:r>
        <w:rPr>
          <w:rFonts w:cs="Times New Roman" w:ascii="Times New Roman" w:hAnsi="Times New Roman"/>
          <w:sz w:val="26"/>
          <w:szCs w:val="26"/>
          <w:u w:val="single"/>
        </w:rPr>
        <w:t>Министерство природных ресурсов и экологии Республики Хакасия</w:t>
      </w:r>
      <w:r>
        <w:rPr>
          <w:rFonts w:cs="Times New Roman" w:ascii="Times New Roman" w:hAnsi="Times New Roman"/>
          <w:sz w:val="26"/>
          <w:szCs w:val="26"/>
        </w:rPr>
        <w:t xml:space="preserve"> извещает о начале обсуждения проекта нормативн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p0408@r-19.ru</w:t>
        </w:r>
      </w:hyperlink>
      <w:r>
        <w:rPr>
          <w:rFonts w:cs="Times New Roman" w:ascii="Times New Roman" w:hAnsi="Times New Roman"/>
          <w:sz w:val="26"/>
          <w:szCs w:val="26"/>
        </w:rPr>
        <w:t>в виде прикрепленного файла (рекомендуем воспользоваться прилагаемой формой) или по почтовому адресу уполномоченного органа в бумажном варианте: 655017, Республика Хакасия, г. Абакан, ул. Вяткина, д. 4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 также можете направить предложения посредством функционала Официального портала оценки регулирующего воздействия и публичных обсуждений Республики Хакасия в информационно-телекоммуникационной сети «Интернет» (orv.r-19.ru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ступившие предложения будут рассмотрены. Сводка предложений будет размещена на Официальном порт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: с «15» ноября 2024 г. по «12» декаб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запроса и его отправки: Макаренко Иван Владимирович 8(3902) 24-83-07, mp0408@r-19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жалуйста, заполните и направьте данную форму по электронной почте на адрес ____________________________ не поздне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______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зиции, направленные в ______________________________________________</w:t>
              <w:br/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наименование регулирующего органа</w:t>
            </w: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ле указанного срока, могут быть не рассмотрен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По Вашему желанию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укажите: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звание организации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феру деятельности организации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.И.О. контактного лиц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 контактного телефон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 электронной почты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Считаете ли Вы предлагаемое регулирование необходимым/обоснова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держки, которые вызовет предлагаемое регулирование, Вы считаете необоснованными (избыточными, дублирующими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альтернативные (менее затратные и (или) более эффективные) способы решения проблемы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Если у Вас имеются дополнительные замечания, комментарии</w:t>
        <w:br/>
        <w:t xml:space="preserve"> и предложения по настоящему проекту нормативного правового акта укажите</w:t>
        <w:br/>
        <w:t xml:space="preserve"> их в форме следующей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18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ммент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лож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0408@r-1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6:00Z</dcterms:created>
  <dc:creator>Пользователь</dc:creator>
  <dc:description/>
  <cp:keywords/>
  <dc:language>en-US</dc:language>
  <cp:lastModifiedBy>User</cp:lastModifiedBy>
  <dcterms:modified xsi:type="dcterms:W3CDTF">2024-11-14T02:07:00Z</dcterms:modified>
  <cp:revision>5</cp:revision>
  <dc:subject/>
  <dc:title/>
</cp:coreProperties>
</file>